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妇幼保健院能量平台采购项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能量平台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仿宋_GB2312;仿宋" w:ascii="仿宋_GB2312;仿宋" w:hAnsi="仿宋_GB2312;仿宋"/>
          <w:sz w:val="24"/>
        </w:rPr>
        <w:t>LZFYS20166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广西南宁锻锐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7T09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