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儿童医院生物安全柜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柳州市儿童医院生物安全柜购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8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8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柳州市儿童医院生物安全柜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生物安全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02T11:40:00Z</cp:lastPrinted>
  <dcterms:modified xsi:type="dcterms:W3CDTF">2016-09-08T02:15:08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