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柳州市妇幼保健院纤维鼻咽喉镜单一来源采购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竞争性谈判结果公示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纤维鼻咽喉镜单一来源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S20165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盟东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9-07T09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