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儿童医院电梯机房空调采购及安装</w:t>
      </w:r>
      <w:r>
        <w:rPr>
          <w:b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儿童医院电梯机房空调采购及安装</w:t>
      </w:r>
      <w:r>
        <w:rPr>
          <w:rFonts w:ascii="宋体" w:hAnsi="宋体" w:cs="宋体"/>
          <w:color w:val="333333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计算机耗材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800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柳州市航浩电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8-18T08:2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