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</w:rPr>
        <w:t>黄疸治疗箱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黄疸治疗箱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80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80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黄疸治疗箱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黄疸治疗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6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8-17T12:33:00Z</cp:lastPrinted>
  <dcterms:modified xsi:type="dcterms:W3CDTF">2016-08-22T04:36:16Z</dcterms:modified>
  <cp:revision>5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