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婴儿辐射抢救台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婴儿辐射抢救台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7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77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婴儿辐射抢救台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婴儿辐射抢救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08T11:14:00Z</cp:lastPrinted>
  <dcterms:modified xsi:type="dcterms:W3CDTF">2016-08-18T08:40:31Z</dcterms:modified>
  <cp:revision>5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