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无创呼吸机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无创呼吸机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无创呼吸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无创呼吸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8T08:38:24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