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脐血流诊断系统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脐血流诊断系统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7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78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脐血流诊断系统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脐血流诊断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08T11:14:00Z</cp:lastPrinted>
  <dcterms:modified xsi:type="dcterms:W3CDTF">2016-08-18T08:39:32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