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50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生物刺激反馈仪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儿童医院生物刺激反馈仪采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7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7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生物刺激反馈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物刺激反馈仪采购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8-17T07:57:11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