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儿童医院窗帘、隔帘采购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儿童医院窗帘、隔帘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上海名沪装饰工程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8-16T03:03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