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多功能电动床、高护栏儿童床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多功能电动床、高护栏儿童床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深圳市锐讯实业发展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8-15T02:2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