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</w:rPr>
        <w:t>麻醉机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麻醉机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63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63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麻醉机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麻醉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8-08T11:14:00Z</cp:lastPrinted>
  <dcterms:modified xsi:type="dcterms:W3CDTF">2016-08-11T00:38:5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