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计算机一般设备和耗材供应商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计算机一般设备和耗材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J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新然科技有限公司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市诺源商贸有限责任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柳州市鑫翔电子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6-30T09:32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