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母乳成分分析仪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母乳成分分析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1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1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母乳成分分析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母乳成分分析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的企业只须提供加盖公章的营业执照）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5-10-28T16:34:00Z</cp:lastPrinted>
  <dcterms:modified xsi:type="dcterms:W3CDTF">2016-05-16T01:53:35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