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等离子高频手术治疗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等离子高频手术治疗仪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6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6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等离子高频手术治疗仪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等离子高频手术治疗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cs="宋体"/>
          <w:sz w:val="24"/>
        </w:rPr>
        <w:t>医疗器械经营许可证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3-08T11:30:00Z</cp:lastPrinted>
  <dcterms:modified xsi:type="dcterms:W3CDTF">2016-04-27T02:20:38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