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普通麻醉监护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普通麻醉监护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</w:rPr>
        <w:t>4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普通麻醉监护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普通麻醉监护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3-08T11:30:00Z</cp:lastPrinted>
  <dcterms:modified xsi:type="dcterms:W3CDTF">2016-04-19T00:27:30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