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多功能弱视矫治协调器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多功能弱视矫治协调器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广州市博视医疗保健研究所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9-25T08:43:00Z</cp:lastPrinted>
  <dcterms:modified xsi:type="dcterms:W3CDTF">2016-04-19T00:29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