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射频磁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射频磁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射频磁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射频磁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2T18:03:00Z</cp:lastPrinted>
  <dcterms:modified xsi:type="dcterms:W3CDTF">2016-03-24T11:05:4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