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腹腔镜镜头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腹腔镜镜头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天高不凡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28T06:5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