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多功能弱视矫治协调器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多功能弱视矫治协调器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6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多功能弱视矫治协调器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多功能弱视矫治协调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已办理三证合一的企业只须提供营业执照）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2-02T18:03:00Z</cp:lastPrinted>
  <dcterms:modified xsi:type="dcterms:W3CDTF">2016-03-23T03:38:18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