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非接触式眼压计招标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非接触式眼压计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市睿视康仪器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21T09:3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