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经颅多普勒超声仪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经颅多普勒超声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经颅多普勒超声仪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经颅多普勒超声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2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7T12:08:00Z</cp:lastPrinted>
  <dcterms:modified xsi:type="dcterms:W3CDTF">2016-03-14T02:46:10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