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吞咽障碍评估治疗仪采购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吞咽障碍评估治疗仪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吞咽障碍评估治疗仪采购</w:t>
      </w:r>
      <w:r>
        <w:rPr>
          <w:rFonts w:ascii="宋体" w:hAnsi="宋体" w:cs="宋体"/>
          <w:color w:val="333333"/>
          <w:kern w:val="0"/>
          <w:sz w:val="24"/>
        </w:rPr>
        <w:t>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吞咽障碍评估治疗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cs="宋体"/>
          <w:sz w:val="24"/>
        </w:rPr>
        <w:t>医疗器械经营许可证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已办理三证合一的企业除外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)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4"/>
        </w:rPr>
        <w:t>: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3-07T12:08:00Z</cp:lastPrinted>
  <dcterms:modified xsi:type="dcterms:W3CDTF">2016-03-14T02:26:12Z</dcterms:modified>
  <cp:revision>199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