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生殖道微生态评价系统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生殖道微生态评价系统采购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生殖道微生态评价系统采购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生殖道微生态评价系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已办理三证合一的企业只须提供加盖公章的营业执照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  <w:r>
        <w:rPr>
          <w:rFonts w:cs="宋体"/>
          <w:sz w:val="24"/>
          <w:lang w:eastAsia="zh-CN"/>
        </w:rPr>
        <w:t>如发送邮件，请标注所竞投的项目名称及编号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16T08:16:00Z</cp:lastPrinted>
  <dcterms:modified xsi:type="dcterms:W3CDTF">2016-03-16T00:17:27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