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自动染色机招标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自动染色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50" w:leader="none"/>
          <w:tab w:val="left" w:pos="483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美雅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14T01:31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