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常频儿童呼吸机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常频儿童呼吸机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07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常频儿童呼吸机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常频儿童呼吸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已办理三证合一的企业除只须提交营业执照即可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1-29T10:59:00Z</cp:lastPrinted>
  <dcterms:modified xsi:type="dcterms:W3CDTF">2016-02-03T07:54:41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