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cs="宋体"/>
          <w:b/>
          <w:bCs/>
          <w:sz w:val="32"/>
          <w:szCs w:val="36"/>
        </w:rPr>
        <w:t>口腔科耗材一批</w:t>
      </w:r>
      <w:r>
        <w:rPr>
          <w:rFonts w:cs="宋体"/>
          <w:b/>
          <w:bCs/>
          <w:sz w:val="32"/>
          <w:szCs w:val="36"/>
          <w:lang w:val="zh-CN"/>
        </w:rPr>
        <w:t>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口腔科耗材一批采购项目 （编号：</w:t>
      </w:r>
      <w:r>
        <w:rPr>
          <w:sz w:val="24"/>
        </w:rPr>
        <w:t>LZFY-BXS202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项目内容及结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8430</wp:posOffset>
                </wp:positionH>
                <wp:positionV relativeFrom="paragraph">
                  <wp:posOffset>58420</wp:posOffset>
                </wp:positionV>
                <wp:extent cx="5434965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78"/>
                              <w:gridCol w:w="2432"/>
                              <w:gridCol w:w="544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耗材目录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口腔科耗材一批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肌功能矫治器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废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属自锁托槽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瓷自锁托槽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废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正畸托槽粘结系统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正畸隐形矫治器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时代天使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正畸隐形矫治器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废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29.35pt;mso-wrap-distance-left:9pt;mso-wrap-distance-right:9pt;mso-wrap-distance-top:0pt;mso-wrap-distance-bottom:0pt;margin-top:4.6pt;mso-position-vertical-relative:text;margin-left:110.9pt;mso-position-horizontal-relative:page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78"/>
                        <w:gridCol w:w="2432"/>
                        <w:gridCol w:w="544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耗材目录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口腔科耗材一批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肌功能矫治器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废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属自锁托槽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惠众医疗器材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瓷自锁托槽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废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正畸托槽粘结系统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惠众医疗器材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正畸隐形矫治器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时代天使医疗器械有限公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正畸隐形矫治器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废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11-17T14:49:00Z</cp:lastPrinted>
  <dcterms:modified xsi:type="dcterms:W3CDTF">2020-11-17T08:4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