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柳东院区制剂中心设备采购（</w:t>
      </w:r>
      <w:r>
        <w:rPr>
          <w:rFonts w:cs="宋体;SimSun" w:ascii="宋体;SimSun" w:hAnsi="宋体;SimSun"/>
          <w:b/>
          <w:bCs/>
          <w:sz w:val="32"/>
          <w:szCs w:val="32"/>
        </w:rPr>
        <w:t>GXDDC20201010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柳东院区制剂中心设备采购项目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成交结果公告如下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柳东院区制剂中心设备采购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</w:rPr>
        <w:t>GXDDC20201010-FS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sz w:val="24"/>
          <w:szCs w:val="24"/>
        </w:rPr>
        <w:t>拟采购柳东院区制剂中心设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批；如需进一步了解详细内容，详见竞争性磋商文件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lzsfy.co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广西后为商贸有限公司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柳州市柳北区跃进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天元金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-20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金额：人民币壹佰柒拾柒万玖仟伍佰元整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¥1779500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市妇幼保健院</w:t>
      </w:r>
    </w:p>
    <w:p>
      <w:pPr>
        <w:pStyle w:val="Normal"/>
        <w:widowControl/>
        <w:spacing w:lineRule="exact" w:line="52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柳州市妇幼保健院招标办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覃炳、邱光旭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，在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2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Windows 用户</cp:lastModifiedBy>
  <cp:lastPrinted>2020-06-03T16:24:00Z</cp:lastPrinted>
  <dcterms:modified xsi:type="dcterms:W3CDTF">2020-11-16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