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遴选义齿加工供应商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遴选义齿加工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义齿加工供应商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遴选义齿加工供应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22250</wp:posOffset>
            </wp:positionH>
            <wp:positionV relativeFrom="paragraph">
              <wp:posOffset>10477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935" w:right="1088" w:gutter="0" w:header="851" w:top="1083"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10-15T10:06:00Z</cp:lastPrinted>
  <dcterms:modified xsi:type="dcterms:W3CDTF">2020-11-09T05:55:4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