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深层肌肉刺激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层肌肉刺激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200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梦卓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20-10-29T08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