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安防设施零星采购及维修服务供应商遴选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28"/>
          <w:lang w:val="zh-CN"/>
        </w:rPr>
        <w:t>安防设施零星采购及维修服务供应商遴选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Z202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浩</w:t>
      </w:r>
      <w:r>
        <w:rPr>
          <w:b/>
          <w:bCs/>
          <w:sz w:val="28"/>
          <w:szCs w:val="28"/>
          <w:lang w:eastAsia="zh-CN"/>
        </w:rPr>
        <w:t>讯</w:t>
      </w:r>
      <w:r>
        <w:rPr>
          <w:b/>
          <w:bCs/>
          <w:sz w:val="28"/>
          <w:szCs w:val="28"/>
        </w:rPr>
        <w:t>智能系统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3830</wp:posOffset>
            </wp:positionV>
            <wp:extent cx="1753235" cy="16579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8-10-10T16:03:00Z</cp:lastPrinted>
  <dcterms:modified xsi:type="dcterms:W3CDTF">2020-10-30T01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