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低频电子脉冲治疗仪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低频电子脉冲治疗仪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cs="宋体"/>
          <w:sz w:val="24"/>
          <w:u w:val="single"/>
          <w:lang w:val="zh-CN"/>
        </w:rPr>
        <w:t>LZFYLD-S202001</w:t>
      </w:r>
      <w:r>
        <w:rPr>
          <w:rFonts w:cs="宋体"/>
          <w:sz w:val="24"/>
          <w:u w:val="single"/>
          <w:lang w:val="en-US" w:eastAsia="zh-CN"/>
        </w:rPr>
        <w:t>7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四、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原“必须原装进口产品”更改为“若供应商提供的产品为进口产品，则供应商必须负责办理进口产品所有相关手续并承担所有费用，否则其响应无效。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96520</wp:posOffset>
            </wp:positionV>
            <wp:extent cx="16859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宇瑛</cp:lastModifiedBy>
  <cp:lastPrinted>2020-04-13T15:18:00Z</cp:lastPrinted>
  <dcterms:modified xsi:type="dcterms:W3CDTF">2020-10-20T08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