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中耳筛查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诊断检测仪采购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中耳筛查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诊断检测仪采购项目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20028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color w:val="000000"/>
          <w:lang w:bidi="ar"/>
        </w:rPr>
        <w:t>广西修合科技发展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20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SSSS</cp:lastModifiedBy>
  <cp:lastPrinted>2020-10-10T16:39:00Z</cp:lastPrinted>
  <dcterms:modified xsi:type="dcterms:W3CDTF">2020-10-1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