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超声疼痛治疗仪采购项目院内磋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超声疼痛治疗仪采购项目（编号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ZFY-S2020032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进行院内磋商。经磋商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bidi="ar"/>
        </w:rPr>
        <w:t>南宁久长健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告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告，公告期限：从公告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20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SSSS</cp:lastModifiedBy>
  <cp:lastPrinted>2020-10-10T16:33:00Z</cp:lastPrinted>
  <dcterms:modified xsi:type="dcterms:W3CDTF">2020-10-10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