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城中食堂劳务服务采购项目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bCs/>
          <w:sz w:val="32"/>
          <w:szCs w:val="32"/>
        </w:rPr>
        <w:t>GXDDG20201015-FS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招标人委托，就城中食堂劳务服务采购项目进行公开招标，现就本次招标的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招标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城中食堂劳务服务采购项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G20201015-FS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项目简要说明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城中城中食堂劳务服务采购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项，服务期限：自合同签订生效之日起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年；如需进一步了解详细内容，详见招标文件。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招标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www.chinabidding.com.cn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市妇幼保健院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www.lzsfy.com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招标公告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四、结果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至投标文件递交截止时间止，递交投标文件的投标人不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家，本项目废标。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联系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招标人：柳州市妇幼保健院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柳州市妇幼保健院招标办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803905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鱼峰区博园大道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梁斌雄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结果公告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人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有异议的，可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告发布之日起三个工作日内以书面形式向招标代理机构提出质疑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疑人或投诉人必须按招标文件“投标人须知”要求来进行质疑或投诉，如不按规定质疑或投诉的，视为无效质疑或无效投诉，不予受理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exact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5:00Z</dcterms:created>
  <dc:creator>qinbing</dc:creator>
  <dc:description/>
  <cp:keywords/>
  <dc:language>en-US</dc:language>
  <cp:lastModifiedBy>Micorosoft</cp:lastModifiedBy>
  <cp:lastPrinted>2020-09-09T09:04:00Z</cp:lastPrinted>
  <dcterms:modified xsi:type="dcterms:W3CDTF">2020-09-24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