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生物信息反馈红外灸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生物信息反馈红外灸疗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生物信息反馈红外灸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生物信息反馈红外灸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9-22T05:50:2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