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生物信息反馈灸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生物信息反馈灸疗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生物信息反馈灸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生物信息反馈灸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24T05:47: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