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</w:rPr>
        <w:t>鼻声发射仪单一来源采购项目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柳州市妇幼保健院鼻声发射仪单一来源采购项目（编号：</w:t>
      </w:r>
      <w:r>
        <w:rPr>
          <w:rFonts w:cs="宋体" w:ascii="宋体" w:hAnsi="宋体"/>
          <w:kern w:val="0"/>
          <w:sz w:val="28"/>
          <w:szCs w:val="28"/>
        </w:rPr>
        <w:t>LZFYLD-S202003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1"/>
        </w:rPr>
        <w:t>南宁众义达医疗科技有限公司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03505</wp:posOffset>
            </wp:positionV>
            <wp:extent cx="1838960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尹宇瑛</cp:lastModifiedBy>
  <cp:lastPrinted>2019-07-26T15:05:00Z</cp:lastPrinted>
  <dcterms:modified xsi:type="dcterms:W3CDTF">2020-09-08T09:1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