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无创呼吸机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无创呼吸机</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3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lang w:eastAsia="zh-CN"/>
        </w:rPr>
        <w:t>无创呼吸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无创呼吸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09-03T05:49: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