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德国产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红外辐照治疗装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Hydrosun 7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型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817"/>
        <w:gridCol w:w="2293"/>
        <w:gridCol w:w="3065"/>
      </w:tblGrid>
      <w:tr>
        <w:trPr>
          <w:trHeight w:val="58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红外辐照治疗装置（型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聚通详医疗器械有限公司</w:t>
            </w:r>
          </w:p>
        </w:tc>
        <w:tc>
          <w:tcPr>
            <w:tcW w:w="306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省南昌市进贤县创业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医科园标准厂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区三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12700</wp:posOffset>
            </wp:positionV>
            <wp:extent cx="17716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4785" cy="7649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0-01-13T16:22:00Z</cp:lastPrinted>
  <dcterms:modified xsi:type="dcterms:W3CDTF">2020-09-02T08:58:14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