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大脑生物反馈治疗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</w:rPr>
        <w:t>大脑生物反馈治疗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LD-S202002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南宁泰昱丰医疗设备有限公司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27T09:0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