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红外光谱治疗仪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sz w:val="28"/>
          <w:szCs w:val="32"/>
        </w:rPr>
        <w:t>红外光谱治疗仪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sz w:val="28"/>
          <w:szCs w:val="28"/>
        </w:rPr>
        <w:t>LZFY-S202002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赛尔医疗设备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0-08-24T09:1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