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小型垂直电泳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小型垂直电泳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3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lang w:eastAsia="zh-CN"/>
        </w:rPr>
        <w:t>小型垂直电泳系统</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小型垂直电泳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25T08:35: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