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无创呼吸机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无创呼吸机</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3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无创呼吸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无创呼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5T07:50: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