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二十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二十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93"/>
        <w:gridCol w:w="1125"/>
        <w:gridCol w:w="1125"/>
        <w:gridCol w:w="1065"/>
        <w:gridCol w:w="1703"/>
      </w:tblGrid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培养箱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询医学装备科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乙烷灭菌器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胎监护仪维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培养摇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bidi w:val="0"/>
              <w:spacing w:before="280" w:after="0"/>
              <w:ind w:firstLine="241"/>
              <w:jc w:val="both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批采购设备继续公告</w:t>
            </w: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both"/>
              <w:rPr/>
            </w:pPr>
            <w:r>
              <w:rPr>
                <w:rFonts w:eastAsia="宋体" w:cs="Arial"/>
                <w:b/>
                <w:bCs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Arial"/>
                <w:b/>
                <w:bCs/>
                <w:i w:val="false"/>
                <w:color w:val="444444"/>
                <w:kern w:val="0"/>
                <w:sz w:val="24"/>
                <w:szCs w:val="24"/>
                <w:u w:val="none"/>
                <w:lang w:val="en-US" w:eastAsia="zh-CN" w:bidi="ar-SA"/>
              </w:rPr>
              <w:t>冰箱温度实时监测报警系统</w:t>
            </w:r>
            <w:r>
              <w:rPr>
                <w:rFonts w:ascii="宋体" w:hAnsi="宋体"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（检）耳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批采购设备继续公告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Rectime">
    <w:name w:val="rec-time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Recstatusdesc">
    <w:name w:val="rec-status-desc"/>
    <w:basedOn w:val="Style13"/>
    <w:qFormat/>
    <w:rPr/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HTML6">
    <w:name w:val="HTML 定义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7-13T19:20:00Z</cp:lastPrinted>
  <dcterms:modified xsi:type="dcterms:W3CDTF">2020-08-24T07:04:3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