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186"/>
        <w:gridCol w:w="1057"/>
        <w:gridCol w:w="21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26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esel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育检测软件（儿童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新生儿光纤喉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冰箱温度监控系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急救铃呼叫系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华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超探头穿刺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治疗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平离心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迷你旋涡混合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酸度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恒温细菌培养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平摇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向摇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磁力搅拌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气道扩张枪泵及球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动吸痰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statusdesc">
    <w:name w:val="rec-status-desc"/>
    <w:basedOn w:val="Style13"/>
    <w:qFormat/>
    <w:rPr/>
  </w:style>
  <w:style w:type="character" w:styleId="HTML1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HTML6">
    <w:name w:val="HTML 定义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8-17T17:49:00Z</cp:lastPrinted>
  <dcterms:modified xsi:type="dcterms:W3CDTF">2020-08-18T00:49:4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