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九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九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5"/>
        <w:gridCol w:w="1125"/>
        <w:gridCol w:w="1125"/>
        <w:gridCol w:w="1065"/>
        <w:gridCol w:w="1703"/>
      </w:tblGrid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超声肿瘤治疗系统单一来源保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询医学装备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康复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培养摇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bidi w:val="0"/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批采购设备继续公告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/>
            </w:pPr>
            <w:r>
              <w:rPr>
                <w:rFonts w:eastAsia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冰箱温度实时监测报警系统</w:t>
            </w:r>
            <w:r>
              <w:rPr>
                <w:rFonts w:ascii="宋体" w:hAnsi="宋体"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孤独症评估测验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批采购设备继续公告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氏智力检测软件（儿童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觉注意力持续操作测验软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7-13T19:20:00Z</cp:lastPrinted>
  <dcterms:modified xsi:type="dcterms:W3CDTF">2020-08-18T03:05:2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