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单孔腹腔镜镜头单一来源采购项目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sz w:val="28"/>
          <w:szCs w:val="32"/>
        </w:rPr>
        <w:t>单孔腹腔镜镜头单一来源采购项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w w:val="98"/>
          <w:sz w:val="28"/>
          <w:szCs w:val="28"/>
        </w:rPr>
        <w:t>LZFYLD-S202002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利尔康商贸有限公司 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05:00Z</cp:lastPrinted>
  <dcterms:modified xsi:type="dcterms:W3CDTF">2020-08-14T08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