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5411470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4186"/>
                              <w:gridCol w:w="1057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Gesell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育检测软件（儿童版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新生儿光纤喉镜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冰箱温度监控系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急救铃呼叫系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深圳华声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超探头穿刺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锈钢治疗车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水平离心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迷你旋涡混合器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H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酸度计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恒温细菌培养箱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水平摇床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向摇床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磁力搅拌器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4.35pt;mso-wrap-distance-left:9pt;mso-wrap-distance-right:9pt;mso-wrap-distance-top:0pt;mso-wrap-distance-bottom:0pt;margin-top:5.75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4186"/>
                        <w:gridCol w:w="1057"/>
                        <w:gridCol w:w="2131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Gesell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育检测软件（儿童版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新生儿光纤喉镜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冰箱温度监控系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急救铃呼叫系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深圳华声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超探头穿刺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锈钢治疗车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水平离心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迷你旋涡混合器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酸度计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恒温细菌培养箱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水平摇床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向摇床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磁力搅拌器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/>
    </w:rPr>
  </w:style>
  <w:style w:type="character" w:styleId="Recstatusdesc">
    <w:name w:val="rec-status-desc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7-13T19:20:00Z</cp:lastPrinted>
  <dcterms:modified xsi:type="dcterms:W3CDTF">2020-08-11T02:59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