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生物刺激反馈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val="zh-CN"/>
        </w:rPr>
        <w:t>生物刺激反馈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生物刺激反馈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生物刺激反馈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05T08:44:0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